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едомляем Вас, что согласно Протокола общего собрания собственников жилых помещений многоквартирных домов (далее – МКД) и принятого со стороны АО «Экотехнологии» решения с 01.05.2023г. с собственниками жилых помещений следующих МКД заключены прямые договоры на оказание услуг по обращению с ТКО непосредственно с региональным оператором:</w:t>
      </w:r>
    </w:p>
    <w:tbl>
      <w:tblPr>
        <w:tblW w:w="6897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1"/>
        <w:gridCol w:w="1516"/>
      </w:tblGrid>
      <w:tr>
        <w:trPr>
          <w:trHeight w:val="735" w:hRule="atLeast"/>
        </w:trPr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E4E5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5C"/>
                <w:lang w:eastAsia="ru-RU"/>
              </w:rPr>
              <w:t>Дом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E4E5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5C"/>
                <w:lang w:eastAsia="ru-RU"/>
              </w:rPr>
              <w:t>Дата перехода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21, Воронежская обл, Воронеж г, Ленинский пр-кт, дом № 215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5.2024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50, Воронежская обл, Воронеж г, Сельская ул, дом № 2/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5.2024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50, Воронежская обл, Воронеж г, Федора Тютчева ул, дом № 93/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5.2024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50, Воронежская обл, Воронеж г, Федора Тютчева ул, дом № 93/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5.2024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36, Воронежская обл, Воронеж г, Сакко и Ванцетти ул, дом № 8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5.2024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50, Воронежская обл, Воронеж г, Федора Тютчева ул, дом № 93 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5.2024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62, Воронежская обл, Воронеж г, Южно-Моравская ул, дом № 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5.2024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19, Воронежская обл, Воронеж г, 9 Января ул, дом № 12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5.2024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63, Воронежская обл, Воронеж г, Ленинский пр-кт, дом № 13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5.2024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40, Воронежская обл, Воронеж г, 232 Стрелковой Дивизии ул, дом № 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5.2024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40, Воронежская обл, Воронеж г, Киселева ул, дом № 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5.2024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75, Воронежская обл, Воронеж г, Независимости ул, дом № 82/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5.2024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Московский пр-кт 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5.2024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Московский пр-кт 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5.2024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02, Воронежская обл, Воронеж г, Рижская ул, дом № 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5.2024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38, Воронежская обл, Воронеж г, Пеше-Стрелецкая ул, дом № 16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5.2024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86, Воронежская обл, Воронеж г, Южно-Моравская ул, дом № 7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5.2024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51, Воронежская обл, Воронеж г, Героев Сибиряков ул, дом № 3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5.2024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г. Воронеж, ул. К. Маркса, д. 1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5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color w:val="000000"/>
        </w:rPr>
        <w:t>Оплата без комиссии возможна для граждан в кассе по адресу: г. Воронеж, Варейкиса, д. 78, г. Воронеж, ул. Дорожная, д. 38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00:00Z</dcterms:created>
  <dc:creator>Zver</dc:creator>
  <dc:description/>
  <cp:keywords/>
  <dc:language>en-US</dc:language>
  <cp:lastModifiedBy>User</cp:lastModifiedBy>
  <cp:lastPrinted>2020-02-12T15:19:00Z</cp:lastPrinted>
  <dcterms:modified xsi:type="dcterms:W3CDTF">2024-04-05T06:00:00Z</dcterms:modified>
  <cp:revision>2</cp:revision>
  <dc:subject/>
  <dc:title>Общество с ограниченной ответственностью «ЭкоСервис Советского района»</dc:title>
</cp:coreProperties>
</file>